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40"/>
        <w:gridCol w:w="4410"/>
      </w:tblGrid>
      <w:tr>
        <w:trPr>
          <w:trHeight w:val="679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36"/>
                <w:szCs w:val="36"/>
              </w:rPr>
              <w:t>项目招标要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</w:rPr>
              <w:t>位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</w:rPr>
              <w:t>维修材料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锈钢钢化玻璃隔断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隔墙玻璃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m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锈钢材厚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m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m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厚木工胶合板；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热镀锌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*60*2m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固定地面上固定混凝土楼板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隔墙尺寸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m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部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7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体要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玻璃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m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按照示例要求安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锈钢边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m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门轨道滑轮按照电动门轨道按装；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1338" w:hRule="atLeast"/>
        </w:trPr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</w:rPr>
              <w:t>备注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highlight w:val="yellow"/>
              </w:rPr>
              <w:t>：施工单位进场施工时要做好安全防护措施，并与科室充分沟通协调时间安排，确保科室诊疗工作的正常开展，厂家提供的材料必须符合行业及国家标准。所有维修项目均质保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highlight w:val="yellow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highlight w:val="yellow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Calibri" w:hAnsi="Calibri" w:cs="Calibri"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05:50Z</dcterms:created>
  <dc:creator>Administrator</dc:creator>
  <dc:description/>
  <dc:language>en-US</dc:language>
  <cp:lastModifiedBy>user</cp:lastModifiedBy>
  <dcterms:modified xsi:type="dcterms:W3CDTF">2025-09-15T08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50E89E2146B0A52FB074CA3FE4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1MzNmMzcxOGM4NTM0MDdlNzczZWEwMzQ2MzM3NWUiLCJ1c2VySWQiOiIyODU4Mzk5ODYifQ==</vt:lpwstr>
  </property>
</Properties>
</file>