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皮肤科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皮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激光治疗系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技术参数</w:t>
      </w:r>
      <w:bookmarkStart w:id="0" w:name="_Hlk523408087"/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bookmarkStart w:id="1" w:name="_Hlk40513840"/>
      <w:bookmarkEnd w:id="1"/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数量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设备应符合医疗器械行业质量管理体系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准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MP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认证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bookmarkStart w:id="2" w:name="_Hlk40513840"/>
      <w:bookmarkEnd w:id="0"/>
      <w:bookmarkEnd w:id="2"/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激发介质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d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YAG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该设备应符合质量管理体系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准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输出激光波长至少具有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64n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32n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脉冲持续时间采用超短脉冲设计，脉冲脉宽≤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0ps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脉冲激光最大输出能量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00mJ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输出能量不稳定度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输出复现性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输出的峰值功率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4GW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光斑直径可调，最大光斑直径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mm,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调范围不小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光斑直径调节旋钮设置在激光输出手柄上，便于动态调节光斑大小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光斑直径和能量密度独立设计，调节时互不影响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治疗激光触发后的输出频率可调，可调范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~10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步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脉冲模式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脉冲和重复脉冲双模式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瞄准光波长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35nm~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55n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瞄准光输出功率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~5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脚踏开关线缆接头具有锁紧装置和保护套设计，避免移动时造成线缆拉脱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电击防护等级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型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嵌入式设计的水循环冷却系统，当冷却系统发生故障时，激光电源可自动切断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开机预热时间 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钟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激光输出系统采用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关节导光臂设计，无传输光纤等耗材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系统配置有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英寸内嵌式彩色触摸屏；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屏幕显示水温、水流速度以确保设备稳定工作。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使用寿命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万发或十年以上，达到最大寿命时不锁（提供原厂证明文件）。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设备质保期≥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</w:p>
    <w:sectPr>
      <w:headerReference w:type="default" r:id="rId2"/>
      <w:type w:val="nextPage"/>
      <w:pgSz w:orient="landscape" w:w="11906" w:h="16838"/>
      <w:pgMar w:left="1304" w:right="1106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3:00Z</dcterms:created>
  <dc:creator>张芳向 Netboy</dc:creator>
  <dc:description/>
  <dc:language>en-US</dc:language>
  <cp:lastModifiedBy>牜℃</cp:lastModifiedBy>
  <cp:lastPrinted>2012-04-21T06:27:00Z</cp:lastPrinted>
  <dcterms:modified xsi:type="dcterms:W3CDTF">2025-08-19T08:53:33Z</dcterms:modified>
  <cp:revision>2</cp:revision>
  <dc:subject/>
  <dc:title>KL-M型Nd:YAG激光治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992C686C43A4B14E619326DB95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NzBkZThlODAyNGI2MWIzNGQ3YTdmNTFiOTBlZTMiLCJ1c2VySWQiOiIxOTUwNzY2MTIifQ==</vt:lpwstr>
  </property>
  <property fmtid="{D5CDD505-2E9C-101B-9397-08002B2CF9AE}" pid="5" name="commondata">
    <vt:lpwstr>commondata</vt:lpwstr>
  </property>
</Properties>
</file>